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 25 мая 2022  года  № 95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й подаче тепловой энергии в многоквартирные дома, социально значимые, общественные и административные здания на территории Кужмар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нижением температуры наружного воздуха, на основании обращений руководителей дошкольных образовательных учреждений и учреждений здравоохранения, руководствуясь п. 5.1  Положения о Кужмарской сельской администрации, Кужмарская сельская администр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тепловырабатывающим предприятиям, расположенным на территории Кужмарского сельского поселения организовать подачу тепла к объектам социальной сферы и жилого фонда с 25 мая 2022 года при наличии технической возможности на источниках тепловой энер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 xml:space="preserve">2. Рекомендовать руководителям: управляющей компании ООО «Кужмарские коммунальные сети», МОУ «Кужмарская средняя общеобразовательная школа», </w:t>
      </w:r>
      <w:r>
        <w:rPr>
          <w:rStyle w:val="StrongEmphasis"/>
          <w:b w:val="false"/>
          <w:sz w:val="28"/>
          <w:szCs w:val="28"/>
        </w:rPr>
        <w:t>филиала МБУК «Звениговский РЦДиК «МЕЧТА» Кужмарский Центр досуга и культуры»</w:t>
      </w:r>
      <w:r>
        <w:rPr>
          <w:kern w:val="2"/>
          <w:sz w:val="28"/>
          <w:szCs w:val="28"/>
          <w:lang w:eastAsia="ar-SA"/>
        </w:rPr>
        <w:t xml:space="preserve"> и руководителям иных организаций, находящимся на территории Кужмарского сельского поселения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Кужмарского сельского поселения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8(83645) 7-11-55 к оперативному дежурному ЕДДС Администрации Звениговского муниципального района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после его подписания и подлежит размещению на официальном сайте Звениговского муниципального района в информационно-телекоммуникационной сети «Интернет» и опубликованию в районной газете  «Звениговская неделя»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Н.Э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50:00Z</dcterms:created>
  <dc:creator>offis</dc:creator>
  <dc:description/>
  <cp:keywords/>
  <dc:language>en-US</dc:language>
  <cp:lastModifiedBy>offis</cp:lastModifiedBy>
  <cp:lastPrinted>2022-05-25T14:27:00Z</cp:lastPrinted>
  <dcterms:modified xsi:type="dcterms:W3CDTF">2022-05-25T12:50:00Z</dcterms:modified>
  <cp:revision>2</cp:revision>
  <dc:subject/>
  <dc:title>                   Республика Марий Эл                                            Марий Эл Республик </dc:title>
</cp:coreProperties>
</file>